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.mo. Sr. Dr. Juiz do Juizado Especial Federal</w:t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arca de Novo Hamburgo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268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rasileira, viúva, aposentada, residente e domiciliada em  Sapiranga, na Rua Uruguai, No 86, Bairro Centro,  por sua procuradora,  comparece respeitosamente na presença de V. Ex.a  com a finalidade de interpor  </w:t>
      </w:r>
      <w:r>
        <w:rPr>
          <w:rFonts w:cs="Arial" w:ascii="Arial" w:hAnsi="Arial"/>
          <w:b/>
        </w:rPr>
        <w:t>AÇÃO PREVIDENCIÁRIA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u w:val="single"/>
        </w:rPr>
        <w:t>revisão de pensão por morte</w:t>
      </w:r>
      <w:r>
        <w:rPr>
          <w:rFonts w:cs="Arial" w:ascii="Arial" w:hAnsi="Arial"/>
        </w:rPr>
        <w:t>, contra;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</w:rPr>
        <w:t>INSTITUTO NACIONAL DO SEGURO SOCIAL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autarquia federal com representante nesta comarca, pelos fatos e fundamentos que passa a expor:</w:t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u w:val="dotDash"/>
        </w:rPr>
        <w:t xml:space="preserve"> </w:t>
      </w:r>
      <w:r>
        <w:rPr>
          <w:rFonts w:cs="Arial" w:ascii="Arial" w:hAnsi="Arial"/>
          <w:b/>
          <w:u w:val="dotDash"/>
        </w:rPr>
        <w:t>DOS FATOS:</w:t>
      </w:r>
    </w:p>
    <w:p>
      <w:pPr>
        <w:pStyle w:val="Normal"/>
        <w:ind w:left="471" w:right="471" w:firstLine="709"/>
        <w:jc w:val="both"/>
        <w:rPr>
          <w:rFonts w:ascii="Arial" w:hAnsi="Arial" w:cs="Arial"/>
          <w:b/>
          <w:b/>
          <w:sz w:val="22"/>
          <w:u w:val="dotDash"/>
        </w:rPr>
      </w:pPr>
      <w:r>
        <w:rPr>
          <w:rFonts w:cs="Arial" w:ascii="Arial" w:hAnsi="Arial"/>
          <w:b/>
          <w:sz w:val="22"/>
          <w:u w:val="dotDash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Autora recebe PENSÃO POR MORTE, com as seguintes referencias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Benefício: 086.417.677-5;</w:t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écie: B21</w:t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ência: Sapiranga</w:t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B: 01.08.1991</w:t>
      </w:r>
    </w:p>
    <w:p>
      <w:pPr>
        <w:pStyle w:val="Normal"/>
        <w:spacing w:lineRule="auto" w:line="360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DO DIREITO À PENSÃO INTEGRAL PELA APLICAÇÃO RETROATIVA DA LEI MAIS BENÉFICA:</w:t>
      </w:r>
    </w:p>
    <w:p>
      <w:pPr>
        <w:pStyle w:val="Normal"/>
        <w:ind w:left="471" w:right="471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nsão por morte recebida pela Autora foi deferida em 01 de Agosto de 1991, sendo a mesma proporcional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valor do benefício de pensão era calculado na Lei 3.807, de 26/08/1960, em seu artigo 37, pelo percentual básico de 50% mais 10% por dependente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igo 37. A importância da pensão devida ao conjunto dos dependentes do segurado será constituída de uma parcela familiar, igual a 50% (cinqüenta por cento) do valor da aposentadoria que o segurado percebia ou daquela a que teria direito se na data de seu falecimento fosse aposentado, e mais tantas parcelas iguais, cada uma, a 10% (dez por cento) do valor da mesma aposentadoria quantos forem os dependentes do segurado, até o máximo de 5 (cinco).”</w:t>
      </w:r>
    </w:p>
    <w:p>
      <w:pPr>
        <w:pStyle w:val="Normal"/>
        <w:ind w:left="471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sterior Consolidação das Leis da Previdência Social, aprovada pelo Decreto No 89.312, de 23 de Janeiro de 1984, manteve, em seu artigo 48, determinação idêntica à contida no artigo 37 da LOPS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advento da Lei 8.213/91, que instituiu os Planos de Benefícios da Previdência Social após a Constituição Federal de 1988, veio seu artigo 75 a prever o percentual básico de 80%, mais 10% por dependente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igo 75. O valor mensal da pensão por morte será:</w:t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stituído de uma parcela, relativa a família, de 80% (oitenta por cento) do valor de aposentadoria que o segurado recebia ou a que teria direito, se estivesse aposentado na data de seu falecimento, mais tantas parcelas de 10% (dez por cento) do valor da mesma aposentadoria quantos forem os seus dependentes, até o máximo de 2(duas).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1494" w:right="4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100% (cem por cento) do salário-de-benefício ou do salário-de-contribuição vigente no dia do acidente, o que for mais vantajoso, caso o falecimento seja conseqüência de acidente do trabalho.”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cs="Arial" w:ascii="Arial" w:hAnsi="Arial"/>
          <w:sz w:val="22"/>
        </w:rPr>
        <w:t xml:space="preserve">Tal dispositivo legal foi alterado pela Lei No 9032, de 28 de abril de 1995, que assegurou o direito à pensão integral (coeficiente de 100%), mantido na atual redação trazida pela Lei 9.528, de 10 de Dezembro de 1997, </w:t>
      </w:r>
      <w:r>
        <w:rPr>
          <w:rFonts w:cs="Arial" w:ascii="Arial" w:hAnsi="Arial"/>
          <w:i/>
          <w:iCs/>
          <w:sz w:val="22"/>
        </w:rPr>
        <w:t>in verbi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Artigo 75. O valor mensal da pensão por morte será de cem por cento do valor da aposentadoria que o segurado recebia ou daquela a que teria direito se estivesse aposentado por invalidez na data de seu falecimento, observando o disposto no art. 33 desta lei”.</w:t>
      </w:r>
    </w:p>
    <w:p>
      <w:pPr>
        <w:pStyle w:val="Normal"/>
        <w:ind w:left="471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em regra seja a pensão regida pela lei vigente à data do óbito, momento em que adquirido seu direito, tratando-se de benefício previdenciário e sendo mais benéficas as novas legislações, pacificou o egrégio Superior Tribunal de Justiça serem imediatamente aplicáveis esses novos regramentos, em interpretação amparada na relevância da questão social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questão, vale ressaltar o que observou o Ilustre Ministro Vicente Leal, relator do Recurso Especial No 475483, de 10.03.2003 em seu voto, como segue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/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Ora, consoante se extrai da </w:t>
      </w:r>
      <w:r>
        <w:rPr>
          <w:rFonts w:cs="Arial" w:ascii="Arial" w:hAnsi="Arial"/>
          <w:b/>
          <w:bCs/>
          <w:i/>
          <w:iCs/>
          <w:sz w:val="22"/>
        </w:rPr>
        <w:t>quaestio juris</w:t>
      </w:r>
      <w:r>
        <w:rPr>
          <w:rFonts w:cs="Arial" w:ascii="Arial" w:hAnsi="Arial"/>
          <w:i/>
          <w:iCs/>
          <w:sz w:val="22"/>
        </w:rPr>
        <w:t>, o legislador, quando altera o percentual do benefício, o faz embasado em fatores da vida social, para adequá-lo aos novos padrões que se estabelecem, o que significa dizer, em outras palavras, que o valor anterior não mais responde às necessidades de vida do segurado.</w:t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471" w:firstLine="709"/>
        <w:jc w:val="both"/>
        <w:rPr/>
      </w:pPr>
      <w:r>
        <w:rPr>
          <w:rFonts w:cs="Arial" w:ascii="Arial" w:hAnsi="Arial"/>
          <w:i/>
          <w:iCs/>
          <w:sz w:val="22"/>
        </w:rPr>
        <w:t>Nada obstante, para a hipótese que ora se discute, tenho que, excepcionar a aplicação de uma lei, sob o manto do princípio de sua irretroatividade,</w:t>
      </w:r>
      <w:r>
        <w:rPr>
          <w:rFonts w:cs="Arial" w:ascii="Arial" w:hAnsi="Arial"/>
          <w:b/>
          <w:bCs/>
          <w:i/>
          <w:iCs/>
          <w:sz w:val="22"/>
        </w:rPr>
        <w:t xml:space="preserve"> utilizando-a de forma diferente a iguais, </w:t>
      </w:r>
      <w:r>
        <w:rPr>
          <w:rFonts w:cs="Arial" w:ascii="Arial" w:hAnsi="Arial"/>
          <w:i/>
          <w:iCs/>
          <w:sz w:val="22"/>
        </w:rPr>
        <w:t>mostra-se um equívoco, sobretudo porque, sendo ela uma lei de ordem pública e aplicabilidade imediata, deve abranger a todos que se encontrem na situação fática por ela embarcada. (grifei)</w:t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 valor do salário do benefício deve ser bastante para assegurar o atendimento às necessidades mínimas do segurado e de sua família, donde é forçoso concluir que, se fora alterado o percentual, o quantum que ele representava não mais era capaz de atender àquela exigência.</w:t>
      </w:r>
    </w:p>
    <w:p>
      <w:pPr>
        <w:pStyle w:val="Normal"/>
        <w:ind w:left="2268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lei nova, em Direito Público, deve disciplinar todas as situações que a ela se submetem, ainda que se trate de relações e fatos anteriores , salvaguardados o direito adquirido e o ato jurídico perfeito. Nesse aspecto, difere-se diametralmente das normas de Direito Privado.</w:t>
      </w:r>
    </w:p>
    <w:p>
      <w:pPr>
        <w:pStyle w:val="Normal"/>
        <w:ind w:left="2268" w:right="471"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471" w:firstLine="709"/>
        <w:jc w:val="both"/>
        <w:rPr/>
      </w:pPr>
      <w:r>
        <w:rPr>
          <w:rFonts w:cs="Arial" w:ascii="Arial" w:hAnsi="Arial"/>
          <w:i/>
          <w:iCs/>
          <w:sz w:val="22"/>
        </w:rPr>
        <w:t xml:space="preserve">Desse modo, se a lei nova altera para melhor o percentual do benefício previdenciário, e o entendimento desta Colenda Seção é no sentido de que a norma deve ser aplicada, de forma retroativa, aos benefícios pendentes de concessão por ser mais benéfica, </w:t>
      </w:r>
      <w:r>
        <w:rPr>
          <w:rFonts w:cs="Arial" w:ascii="Arial" w:hAnsi="Arial"/>
          <w:b/>
          <w:bCs/>
          <w:i/>
          <w:iCs/>
          <w:sz w:val="22"/>
        </w:rPr>
        <w:t>entendo que deve ela ser aplicada a todos os filiados da Previdência Social, sem exceção.”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grifei)</w:t>
      </w:r>
    </w:p>
    <w:p>
      <w:pPr>
        <w:pStyle w:val="Normal"/>
        <w:ind w:left="2268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uma, aos pensionistas do INSS deve ser assegurado o mesmo critério de cálculo da prestação mensal do benefício, de forma que as leis mais favoráveis que venham a ser editadas pelo Legislativo alcancem de imediato a todos os benefícios, mesmo aos concedidos anteriormente a sua vigência. Desnecessária, para esse fim, a existência de disposição legal expressa nesse sentido, uma vez que a retroação legal tem por escopo a efetivação do princípio da igualdade, erigido à categoria de garantia fundamental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rPr>
          <w:rFonts w:ascii="Arial" w:hAnsi="Arial" w:cs="Arial"/>
          <w:b/>
          <w:b/>
          <w:bCs/>
          <w:u w:val="dotDash"/>
        </w:rPr>
      </w:pPr>
      <w:r>
        <w:rPr>
          <w:rFonts w:cs="Arial" w:ascii="Arial" w:hAnsi="Arial"/>
          <w:b/>
          <w:bCs/>
          <w:u w:val="dotDash"/>
        </w:rPr>
        <w:t>DO DIREITO:</w:t>
      </w:r>
    </w:p>
    <w:p>
      <w:pPr>
        <w:pStyle w:val="Normal"/>
        <w:ind w:left="471" w:right="471" w:firstLine="709"/>
        <w:jc w:val="both"/>
        <w:rPr>
          <w:rFonts w:ascii="Arial" w:hAnsi="Arial" w:cs="Arial"/>
          <w:b/>
          <w:b/>
          <w:bCs/>
          <w:sz w:val="22"/>
          <w:u w:val="dotDash"/>
        </w:rPr>
      </w:pPr>
      <w:r>
        <w:rPr>
          <w:rFonts w:cs="Arial" w:ascii="Arial" w:hAnsi="Arial"/>
          <w:b/>
          <w:bCs/>
          <w:sz w:val="22"/>
          <w:u w:val="dotDash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tensão da Autora encontra amparo em ampla jurisprudência, destacando as seguintes decisões: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PREVIDENCIÁRIO. PENSÃO POR MORTE. EX-ESPOSA. DIREITO. PERCENTUAIS DE CÁLCULO. APLICAÇÃO IMEDIATA DAS NOVAS LEIS MAIS BENIGNAS. RECURSO DO INSS. NÃO-CONHECIMENTO. INTEMPESTIVIDADE.</w:t>
      </w:r>
    </w:p>
    <w:p>
      <w:pPr>
        <w:pStyle w:val="Normal"/>
        <w:ind w:left="2268" w:right="471" w:firstLine="70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o ser proferida a sentença (30 – 03 – 2001), a Autarquia Previdenciária não gozava da prerrogativa de intimação pessoal no primeiro grau de jurisdição. Portanto, não se conhece do recurso do INSS, por intempestivo.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autora faz jus ao benefício de pensão, porque restou claro que, embora separada judicialmente do falecido, percebia do mesmo pensão alimentícia.</w:t>
      </w:r>
    </w:p>
    <w:p>
      <w:pPr>
        <w:pStyle w:val="Normal"/>
        <w:ind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atando-se de benefício de prestação continuada, com nítido caráter alimentar e considerando o caráter social imanente à lide, são imediata e genericamente aplicáveis os mais benéficos percentuais de pensão das leis posteriores ao óbito, a contar da vigência desses novos regramentos e independente de pedido do beneficiário – pois providência imponível à Administração Previdenciária.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ind w:left="1494" w:right="471" w:hanging="360"/>
        <w:jc w:val="both"/>
        <w:rPr/>
      </w:pPr>
      <w:r>
        <w:rPr>
          <w:rFonts w:cs="Arial" w:ascii="Arial" w:hAnsi="Arial"/>
          <w:i/>
          <w:iCs/>
          <w:sz w:val="22"/>
        </w:rPr>
        <w:t>Precedentes do Superior Tribunal de Justiça, entre outros: ERESP 313102 (3</w:t>
      </w:r>
      <w:r>
        <w:rPr>
          <w:rFonts w:cs="Arial" w:ascii="Arial" w:hAnsi="Arial"/>
          <w:i/>
          <w:iCs/>
          <w:sz w:val="22"/>
          <w:vertAlign w:val="superscript"/>
        </w:rPr>
        <w:t>a</w:t>
      </w:r>
      <w:r>
        <w:rPr>
          <w:rFonts w:cs="Arial" w:ascii="Arial" w:hAnsi="Arial"/>
          <w:i/>
          <w:iCs/>
          <w:sz w:val="22"/>
        </w:rPr>
        <w:t xml:space="preserve"> Seção) e ERESP 345678 (6</w:t>
      </w:r>
      <w:r>
        <w:rPr>
          <w:rFonts w:cs="Arial" w:ascii="Arial" w:hAnsi="Arial"/>
          <w:i/>
          <w:iCs/>
          <w:sz w:val="22"/>
          <w:vertAlign w:val="superscript"/>
        </w:rPr>
        <w:t>a</w:t>
      </w:r>
      <w:r>
        <w:rPr>
          <w:rFonts w:cs="Arial" w:ascii="Arial" w:hAnsi="Arial"/>
          <w:i/>
          <w:iCs/>
          <w:sz w:val="22"/>
        </w:rPr>
        <w:t xml:space="preserve"> Turma).”</w:t>
      </w:r>
    </w:p>
    <w:p>
      <w:pPr>
        <w:pStyle w:val="Normal"/>
        <w:ind w:left="2268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TRF 4</w:t>
      </w:r>
      <w:r>
        <w:rPr>
          <w:rFonts w:cs="Arial" w:ascii="Arial" w:hAnsi="Arial"/>
          <w:i/>
          <w:iCs/>
          <w:sz w:val="22"/>
          <w:vertAlign w:val="superscript"/>
        </w:rPr>
        <w:t>a</w:t>
      </w:r>
      <w:r>
        <w:rPr>
          <w:rFonts w:cs="Arial" w:ascii="Arial" w:hAnsi="Arial"/>
          <w:i/>
          <w:iCs/>
          <w:sz w:val="22"/>
        </w:rPr>
        <w:t xml:space="preserve"> Região, 6</w:t>
      </w:r>
      <w:r>
        <w:rPr>
          <w:rFonts w:cs="Arial" w:ascii="Arial" w:hAnsi="Arial"/>
          <w:i/>
          <w:iCs/>
          <w:sz w:val="22"/>
          <w:vertAlign w:val="superscript"/>
        </w:rPr>
        <w:t>a</w:t>
      </w:r>
      <w:r>
        <w:rPr>
          <w:rFonts w:cs="Arial" w:ascii="Arial" w:hAnsi="Arial"/>
          <w:i/>
          <w:iCs/>
          <w:sz w:val="22"/>
        </w:rPr>
        <w:t xml:space="preserve"> Turma, unânime, AC 2001.04.01.084849-0/RS, Rel. Tadaaqui Hirose, DJU 29.01.2003)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right="471" w:firstLine="709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PREVIDENCIÁRIO. PENSÃO POR MORTE. RETROATIVIDADE DA NOVA LEI MAIS BENÉFICA. LEIS 8.213/91 E 9.032/95. POSSIBILIDADE.</w:t>
      </w:r>
    </w:p>
    <w:p>
      <w:pPr>
        <w:pStyle w:val="Normal"/>
        <w:numPr>
          <w:ilvl w:val="0"/>
          <w:numId w:val="4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 tema de concessão de benefício previdenciário decorrente de pensão por morte, admite-se a retroação da lei instituidora, em face da relevância da questão social que envolve o assunto.</w:t>
      </w:r>
    </w:p>
    <w:p>
      <w:pPr>
        <w:pStyle w:val="Normal"/>
        <w:ind w:left="2268"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O artigo 75, da Lei 8213/91, com a nova redação conferida pela Lei 9.032/95 é aplicável às pensões concedidas antes da sua edição, porque imediata a sua incidência.  </w:t>
      </w:r>
    </w:p>
    <w:p>
      <w:pPr>
        <w:pStyle w:val="Normal"/>
        <w:ind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1494" w:right="471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mbargos de divergência conhecidos e acolhidos.”</w:t>
      </w:r>
    </w:p>
    <w:p>
      <w:pPr>
        <w:pStyle w:val="Normal"/>
        <w:ind w:right="47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right="471" w:firstLine="709"/>
        <w:jc w:val="both"/>
        <w:rPr/>
      </w:pPr>
      <w:r>
        <w:rPr>
          <w:rFonts w:cs="Arial" w:ascii="Arial" w:hAnsi="Arial"/>
          <w:sz w:val="22"/>
        </w:rPr>
        <w:t>(STJ,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Seção, unânime, ERESP 311302 – AL, Relator Ministro Vicente Leal, DJ 16.09.2002).</w:t>
      </w:r>
    </w:p>
    <w:p>
      <w:pPr>
        <w:pStyle w:val="Normal"/>
        <w:ind w:left="2268" w:right="471" w:firstLine="709"/>
        <w:jc w:val="both"/>
        <w:rPr/>
      </w:pPr>
      <w:r>
        <w:rPr>
          <w:rFonts w:cs="Arial" w:ascii="Arial" w:hAnsi="Arial"/>
          <w:sz w:val="22"/>
        </w:rPr>
        <w:t>(STJ, 6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Turma, unânime, ERESP 345678 – AL, Relator Ministro Fernando Gonçalves, 02/09/2002, p. 255).</w:t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71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  <w:u w:val="dotDash"/>
        </w:rPr>
        <w:t xml:space="preserve"> </w:t>
      </w:r>
      <w:r>
        <w:rPr>
          <w:rFonts w:cs="Arial" w:ascii="Arial" w:hAnsi="Arial"/>
          <w:b/>
          <w:u w:val="dotDash"/>
        </w:rPr>
        <w:t>DO PEDIDO:</w:t>
      </w:r>
    </w:p>
    <w:p>
      <w:pPr>
        <w:pStyle w:val="Normal"/>
        <w:ind w:left="471" w:right="471" w:firstLine="709"/>
        <w:jc w:val="both"/>
        <w:rPr>
          <w:rFonts w:ascii="Arial" w:hAnsi="Arial" w:cs="Arial"/>
          <w:b/>
          <w:b/>
          <w:sz w:val="22"/>
          <w:u w:val="dotDash"/>
        </w:rPr>
      </w:pPr>
      <w:r>
        <w:rPr>
          <w:rFonts w:cs="Arial" w:ascii="Arial" w:hAnsi="Arial"/>
          <w:b/>
          <w:sz w:val="22"/>
          <w:u w:val="dotDash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ISTO POSTO, requer a V.Ex.a. digne-se determinar a citação do Requerido para manifestar-se acerca da possibilidade de acordo ou contestar a presente ação e, ao final, ser </w:t>
      </w:r>
      <w:r>
        <w:rPr>
          <w:rFonts w:cs="Arial" w:ascii="Arial" w:hAnsi="Arial"/>
          <w:b/>
          <w:sz w:val="22"/>
        </w:rPr>
        <w:t>julgada procedente</w:t>
      </w:r>
      <w:r>
        <w:rPr>
          <w:rFonts w:cs="Arial" w:ascii="Arial" w:hAnsi="Arial"/>
          <w:sz w:val="22"/>
        </w:rPr>
        <w:t xml:space="preserve"> para:</w:t>
      </w:r>
    </w:p>
    <w:p>
      <w:pPr>
        <w:pStyle w:val="Normal"/>
        <w:ind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>Revisar a renda mensal do benefício de pensão por morte para 100%, nos termos do artigo 75 da Lei 9.528/97, desde a DIB;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" w:ascii="Arial" w:hAnsi="Arial"/>
          <w:sz w:val="22"/>
        </w:rPr>
        <w:t xml:space="preserve">Em decorrência da nova RMI, </w:t>
      </w:r>
      <w:r>
        <w:rPr>
          <w:rFonts w:cs="Arial" w:ascii="Arial" w:hAnsi="Arial"/>
          <w:sz w:val="22"/>
          <w:u w:val="single"/>
        </w:rPr>
        <w:t>recalcular os valores mensais devidos à Autora</w:t>
      </w:r>
      <w:r>
        <w:rPr>
          <w:rFonts w:cs="Arial" w:ascii="Arial" w:hAnsi="Arial"/>
          <w:sz w:val="22"/>
        </w:rPr>
        <w:t>, sem qualquer redução ou limitação;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agar à Autora as diferenças originadas pela revisão, corrigidas monetariamente desde a data em que eram devidas e acrescidas de juros legais;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quer, ainda, o benefício da justiça gratuita, por não ter condições de arcar com as despesas do processo sem prejuízo de seu sustento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 tem provas a produzir por tratar-se de matéria de direito;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quer, por fim, a juntada do HISCRE e do processo administrativo No B21 – 086.417.677-5, protocolado na agência do INSS de Sapiranga, pelo Requerido, no prazo da contestação.</w:t>
      </w:r>
    </w:p>
    <w:p>
      <w:pPr>
        <w:pStyle w:val="Normal"/>
        <w:ind w:left="471" w:right="47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 causa o valor provisório de R$ 12.000,00</w:t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1" w:right="471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71" w:right="4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94"/>
      <w:jc w:val="both"/>
    </w:pPr>
    <w:rPr>
      <w:b/>
      <w:bCs/>
      <w:szCs w:val="24"/>
    </w:rPr>
  </w:style>
  <w:style w:type="paragraph" w:styleId="Recuodecorpodetexto3">
    <w:name w:val="Recuo de corpo de texto 3"/>
    <w:basedOn w:val="Normal"/>
    <w:qFormat/>
    <w:pPr>
      <w:ind w:firstLine="1694"/>
      <w:jc w:val="both"/>
    </w:pPr>
    <w:rPr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8:00Z</dcterms:created>
  <dc:creator>UNISINOS</dc:creator>
  <dc:description/>
  <cp:keywords/>
  <dc:language>en-US</dc:language>
  <cp:lastModifiedBy>fabio</cp:lastModifiedBy>
  <cp:lastPrinted>2005-05-04T17:15:00Z</cp:lastPrinted>
  <dcterms:modified xsi:type="dcterms:W3CDTF">2009-04-22T23:31:00Z</dcterms:modified>
  <cp:revision>4</cp:revision>
  <dc:subject/>
  <dc:title>EXCELENTÍSSIMO SENHOR JUIZ DE DIREITO DA 1ª VARA DE FAMÍLIA DA COMARCA DE SÃO LEOPOLDO/RS</dc:title>
</cp:coreProperties>
</file>